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ssociazione Centro Ricerche Socio-Culturali G. Kastriota</w:t>
      </w:r>
    </w:p>
    <w:p>
      <w:pPr>
        <w:pStyle w:val="Normal"/>
        <w:bidi w:val="0"/>
        <w:ind w:left="0" w:right="0" w:hanging="0"/>
        <w:jc w:val="center"/>
        <w:rPr/>
      </w:pPr>
      <w:r>
        <w:rPr>
          <w:sz w:val="24"/>
        </w:rPr>
        <w:t>Biblioteca Internazionale “A. Bellusci”</w:t>
      </w:r>
    </w:p>
    <w:p>
      <w:pPr>
        <w:pStyle w:val="Normal"/>
        <w:bidi w:val="0"/>
        <w:ind w:left="0" w:right="0" w:hanging="0"/>
        <w:jc w:val="center"/>
        <w:rPr/>
      </w:pPr>
      <w:r>
        <w:rPr>
          <w:i/>
          <w:sz w:val="24"/>
        </w:rPr>
        <w:t>Rivista italo-greco-albanese «Lidhja» fondata nel 1980</w:t>
      </w:r>
    </w:p>
    <w:p>
      <w:pPr>
        <w:pStyle w:val="Normal"/>
        <w:bidi w:val="0"/>
        <w:ind w:left="0" w:right="0" w:hanging="0"/>
        <w:jc w:val="center"/>
        <w:rPr/>
      </w:pPr>
      <w:r>
        <w:rPr>
          <w:sz w:val="24"/>
        </w:rPr>
        <w:t>Via Pollino, 84 * 87010 Frascineto (CS) * Tel/fax: 0981-32048</w:t>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II Concorso Nazionale Giornalistico Arbëresh on-line “Premio Lidhja 2003”</w:t>
      </w:r>
    </w:p>
    <w:p>
      <w:pPr>
        <w:pStyle w:val="Normal"/>
        <w:bidi w:val="0"/>
        <w:ind w:left="0" w:right="0" w:hanging="0"/>
        <w:jc w:val="center"/>
        <w:rPr/>
      </w:pPr>
      <w:r>
        <w:rPr>
          <w:i/>
          <w:sz w:val="24"/>
        </w:rPr>
        <w:t>Il ruolo determinante svolto dalle Riviste italo-albanesi per la rinascita della Cultura Arbëreshe</w:t>
      </w:r>
    </w:p>
    <w:p>
      <w:pPr>
        <w:pStyle w:val="Normal"/>
        <w:bidi w:val="0"/>
        <w:ind w:left="0" w:right="0" w:hanging="0"/>
        <w:jc w:val="center"/>
        <w:rPr/>
      </w:pPr>
      <w:r>
        <w:rPr>
          <w:i/>
          <w:sz w:val="24"/>
        </w:rPr>
        <w:t>e della spiritualità bizantina nell’Arberia dal 1950 in poi</w:t>
      </w:r>
    </w:p>
    <w:p>
      <w:pPr>
        <w:pStyle w:val="Normal"/>
        <w:widowControl/>
        <w:bidi w:val="0"/>
        <w:ind w:left="0" w:right="0" w:hanging="0"/>
        <w:jc w:val="right"/>
        <w:rPr>
          <w:rFonts w:ascii="Times New Roman" w:hAnsi="Times New Roman"/>
          <w:sz w:val="24"/>
        </w:rPr>
      </w:pPr>
      <w:r>
        <w:rPr>
          <w:sz w:val="24"/>
        </w:rPr>
      </w:r>
    </w:p>
    <w:p>
      <w:pPr>
        <w:pStyle w:val="Heading5"/>
        <w:bidi w:val="0"/>
        <w:ind w:left="0" w:right="0" w:hanging="0"/>
        <w:jc w:val="right"/>
        <w:rPr/>
      </w:pPr>
      <w:r>
        <w:rPr/>
        <w:t>Frascineto, 18 giugno 2003</w:t>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pPr>
      <w:r>
        <w:rPr>
          <w:b/>
          <w:sz w:val="24"/>
        </w:rPr>
        <w:t>I PREMIO</w:t>
      </w:r>
    </w:p>
    <w:p>
      <w:pPr>
        <w:pStyle w:val="Normal"/>
        <w:widowContro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Giovanni Armillotta</w:t>
      </w:r>
    </w:p>
    <w:p>
      <w:pPr>
        <w:pStyle w:val="Normal"/>
        <w:widowControl/>
        <w:bidi w:val="0"/>
        <w:ind w:left="0" w:right="0" w:hanging="0"/>
        <w:jc w:val="center"/>
        <w:rPr/>
      </w:pPr>
      <w:r>
        <w:rPr>
          <w:smallCaps/>
          <w:sz w:val="24"/>
        </w:rPr>
        <w:t>«Realtà Albanese»: la rivista della transizion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i/>
          <w:sz w:val="24"/>
        </w:rPr>
        <w:t>Introduzione alla consegna del Premio</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firstLine="284"/>
        <w:jc w:val="both"/>
        <w:rPr/>
      </w:pPr>
      <w:r>
        <w:rPr>
          <w:sz w:val="24"/>
        </w:rPr>
        <w:t>I cambiamenti occorsi in Albania a principio degli Anni Novanta non furono un fenomeno politico-sociale che riguardò la sola Madrepatria. In Europa e nel resto del Pianeta gli Arbëreshët, gli Albanesi della Diaspora, i non Albanesi che nello studio delle relazioni internazionali, gli affari e la politica estera guardarono all’Albania come una consolidata realtà storica, alternativa all’imperialismo americano, al socialimperialismo sovietico, all’egemonismo cinese, ed ai fallimenti di terzomondismo e non-allineamento – ebbene tutti costoro percepirono che un mutamento radicale poteva esserci solo se fosse passato da Tirana.</w:t>
      </w:r>
    </w:p>
    <w:p>
      <w:pPr>
        <w:pStyle w:val="Normal"/>
        <w:widowControl/>
        <w:bidi w:val="0"/>
        <w:ind w:left="0" w:right="0" w:firstLine="284"/>
        <w:jc w:val="both"/>
        <w:rPr/>
      </w:pPr>
      <w:r>
        <w:rPr>
          <w:sz w:val="24"/>
        </w:rPr>
        <w:t>Non per nulla, il socialismo reale cadde pacificamente prima a Mosca e nei Paesi satelliti (con l’eccezione violenta, ma “gorbaciovianamente” pilotata, della Romania) e solo alla fine, senza colpo ferire, nella capitale albanese. Lo stesso successivo crollo del regime di Milošević lo si deve ai moti cossovari per l’affrancamento dall’esecutivo belgradese di matrice granserba, non etnicamente adeguato all’espressione nazionale ed epocale della maggioranza albanese nella Regione e – bisogna affermarlo – non più necessario ai bisogni della Casa Bianca, che lo sostenne sin dal 1948 anche contro l’irredentismo delle Aquile.</w:t>
      </w:r>
    </w:p>
    <w:p>
      <w:pPr>
        <w:pStyle w:val="Normal"/>
        <w:widowControl/>
        <w:bidi w:val="0"/>
        <w:ind w:left="0" w:right="0" w:firstLine="284"/>
        <w:jc w:val="both"/>
        <w:rPr/>
      </w:pPr>
      <w:r>
        <w:rPr>
          <w:sz w:val="24"/>
        </w:rPr>
        <w:t xml:space="preserve">Lo studio </w:t>
      </w:r>
      <w:r>
        <w:rPr>
          <w:i/>
          <w:sz w:val="24"/>
        </w:rPr>
        <w:t>«Realtà Albanese»: la rivista della transizione</w:t>
      </w:r>
      <w:r>
        <w:rPr>
          <w:sz w:val="24"/>
        </w:rPr>
        <w:t>, che ho presentato al Premio Nazionale “Lidhja 2003”, è stato accolto favorevolmente. Per cui il sottoscritto desidera vantare l’immenso prestigio di essere considerato almeno culturalmente componente dell’Arbëria, da parte di coloro che sono i suoi massimi esponenti, che della società civile e della propria ultramillenaria cultura.</w:t>
      </w:r>
    </w:p>
    <w:p>
      <w:pPr>
        <w:pStyle w:val="Normal"/>
        <w:widowControl/>
        <w:bidi w:val="0"/>
        <w:ind w:left="0" w:right="0" w:firstLine="284"/>
        <w:jc w:val="both"/>
        <w:rPr/>
      </w:pPr>
      <w:r>
        <w:rPr>
          <w:sz w:val="24"/>
        </w:rPr>
        <w:t xml:space="preserve">L’articolo ha cercato di essere un tentativo per dimostrare com’anche attraverso un periodico né albanese, né arbëresh, ma “formalmente” italiano, la mediazione della cultura fra le due Nazioni dell’ex Golfo di Venezia ha reso possibile la transizione pure nella ex Associazione Italia-Albania, presieduta da Arturo Foschi e scioltasi </w:t>
      </w:r>
      <w:r>
        <w:rPr>
          <w:i/>
          <w:sz w:val="24"/>
        </w:rPr>
        <w:t>de facto</w:t>
      </w:r>
      <w:r>
        <w:rPr>
          <w:sz w:val="24"/>
        </w:rPr>
        <w:t xml:space="preserve"> nel 1991. Questa per decenni è stata l’unico punto di contatto ufficiale e sostanziale fra i due Stati, ed autorevole tribuna di scambio onnicomprensivo, attraverso sue attività e produzione editoriale, nonché pubblicistica.</w:t>
      </w:r>
    </w:p>
    <w:p>
      <w:pPr>
        <w:pStyle w:val="BodyTextIndent2"/>
        <w:bidi w:val="0"/>
        <w:ind w:left="0" w:right="0" w:firstLine="284"/>
        <w:rPr/>
      </w:pPr>
      <w:r>
        <w:rPr/>
        <w:t>Colgo l’occasione per salutare il Reverendissimo Protopresbitero Papàs Antonio Bellusci, che di certo non abbisogna di presentazioni; il Signor Sindaco di Frascineto, Francesco Pellicano; l’Assessore alla Cultura del Comune di Frascineto, Francesca Camodeca; i Promotori del Premio e redattori della rivista «Lidhja», Giovanvincenzo Santagada e Giuseppe Falduto; i colleghi giornalisti Pino Nano della RAI, Giuliana Scura de «Il Quotidiano della Calabria»; il Presidente della Comunità Montana Arbëreshe del Pollino, Antonio Morelli, il Consigliere della Regione Calabria, Mario Albino Gagliardi; gli autorevoli componenti della Dotta Giuria del Premio, che hanno voluto onorarmi oltremodo. Grazie a tutti!</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center"/>
        <w:rPr/>
      </w:pPr>
      <w:r>
        <w:rPr>
          <w:i/>
          <w:sz w:val="24"/>
        </w:rPr>
        <w:t>«Realtà albanese». La rivista della transizion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firstLine="284"/>
        <w:jc w:val="both"/>
        <w:rPr/>
      </w:pPr>
      <w:r>
        <w:rPr>
          <w:sz w:val="24"/>
        </w:rPr>
        <w:t xml:space="preserve">È di vent’anni fa il segnale dell’inizio dell’apertura albanese nei confronti dell’Italia, e comunemente si suole fissare all’uscita di un lungo articolo redazionale apparso su «Sporti popullor» N. 43 (25 ottobre 1983) dedicato agli scritti dell’albanologo Giuseppe Montagna: </w:t>
      </w:r>
      <w:r>
        <w:rPr>
          <w:i/>
          <w:sz w:val="24"/>
        </w:rPr>
        <w:t>Vetëm pas Çlirimit të Vendit sporti është ngritur në domosdoshmëri shoqërore</w:t>
      </w:r>
      <w:r>
        <w:rPr>
          <w:sz w:val="24"/>
        </w:rPr>
        <w:t xml:space="preserve"> (Solo dopo la liberazione del Paese lo sport si è innalzato a necessità sociale). Mai questo settimanale (1), e nemmeno «Zëri i Popullit» e/o «Bashkimi» (allora gli unici quotidiani albanesi) avevano concesso spazio a personaggi occidentali non di origine albanese o </w:t>
      </w:r>
      <w:r>
        <w:rPr>
          <w:i/>
          <w:sz w:val="24"/>
        </w:rPr>
        <w:t>arbëresh</w:t>
      </w:r>
      <w:r>
        <w:rPr>
          <w:sz w:val="24"/>
        </w:rPr>
        <w:t>, a parte protagonisti mondiali di storia, filosofia, letteratura, scienza e tecnica, ma ormai scomparsi da tempo.</w:t>
      </w:r>
    </w:p>
    <w:p>
      <w:pPr>
        <w:pStyle w:val="BodyTextIndent2"/>
        <w:bidi w:val="0"/>
        <w:ind w:left="0" w:right="0" w:firstLine="284"/>
        <w:rPr/>
      </w:pPr>
      <w:r>
        <w:rPr/>
        <w:t>Ancora una volta lo sport era adottato come porta d’ingresso verso la diplomazia di ampio respiro. Infatti «Sporti popullor» era uno degli otto organi ufficiali di stampa dello Stato albanese (2). Il 4 luglio 1985 iniziò ad uscire due volte alla settimana su espressa decisione del Comitato Centrale del Partito del Lavoro d’Albania.</w:t>
      </w:r>
    </w:p>
    <w:p>
      <w:pPr>
        <w:pStyle w:val="Normal"/>
        <w:widowControl/>
        <w:bidi w:val="0"/>
        <w:ind w:left="0" w:right="0" w:firstLine="284"/>
        <w:jc w:val="both"/>
        <w:rPr/>
      </w:pPr>
      <w:r>
        <w:rPr>
          <w:sz w:val="24"/>
        </w:rPr>
        <w:t xml:space="preserve">Quattro anni prima (24 giugno 1979) si era tenuto a Roma il V Congresso nazionale dell’Associazione Italia-Albania, presieduta da Arturo Foschi. L’assise che in passato aveva messo da parte le tendenze filo-cinesi di alcuni suoi aderenti, respinse anche i tentativi di alcuni membri filo-sovietici legati al Partito Comunista d’Italia (marxista-leninista), che in seguito avrebbe salutato con soddisfazione l’invasione dell’Afghanistan da parte di Mosca (27 dicembre 1979). Lo stesso Montagna – eletto al Consiglio Nazionale dopo i lavori – si rese fra i protagonisti di una mozione, poi vincente, che rifuggiva dal dare un’impronta politica all’Associazione, in maniera da migliorare qualitativamente e quantitativamente le iniziative, che sarebbero state impossibili in un’atmosfera di asfissiante ideologia; ed infatti lo Statuto approvato seguì questa linea. Nell’articolo 1 si leggeva espressamente, fra gli scopi dell’Associazione: </w:t>
      </w:r>
      <w:r>
        <w:rPr>
          <w:i/>
          <w:sz w:val="24"/>
        </w:rPr>
        <w:t>“stringere e sviluppare legami con le comunità italo-albanesi (arbresh), esistenti in Italia, per promuovere iniziative atte ad estendere la conoscenza delle loro tradizioni culturali e della lingua albanese in modo da mantenere vivi e rafforzare i legami con l’Albania, Sostenere inoltre tutte quelle attività che gli italo-albanesi (arbresh) da anni portano avanti al fine di liberare tutto il patrimonio di tradizioni linguistico-culturali insito nella loro secolare storia”</w:t>
      </w:r>
      <w:r>
        <w:rPr>
          <w:sz w:val="24"/>
        </w:rPr>
        <w:t>.</w:t>
      </w:r>
    </w:p>
    <w:p>
      <w:pPr>
        <w:pStyle w:val="Normal"/>
        <w:widowControl/>
        <w:bidi w:val="0"/>
        <w:ind w:left="0" w:right="0" w:firstLine="284"/>
        <w:jc w:val="both"/>
        <w:rPr/>
      </w:pPr>
      <w:r>
        <w:rPr>
          <w:sz w:val="24"/>
        </w:rPr>
        <w:t xml:space="preserve">Non solo i dettami statutari furono perseguiti con entusiasmo, ma poco dopo il V Congresso l’organo dell’AIA, «Albania Socialista» interruppe le pubblicazioni. L’Associazione avendo in passato registrato periodi di sviluppo che convivevano con tendenze settarie, scissionistiche e liquidatorie decise di espandersi con spirito aperto in tutti i numerosi campi della vita, per sviluppare cultura tramite conoscenza e amicizia. La scelta di dar vita ad un nuovo periodico, «Realtà Albanese», evitava i pericoli derivanti da concezioni unilaterali e di parte, che ne avrebbero limitato l’azione ad uno o pochi campi d’intervento o verso determinati gruppi sociali o ideologici. Per cui il taglio politicizzato, condizionato dalle correnti – sconfitte – dell’AIA, non fu più tollerato dai vertici che preferirono nel dicembre 1988 dar vita a questo nuovo periodico, sottotitolato </w:t>
      </w:r>
      <w:r>
        <w:rPr>
          <w:i/>
          <w:sz w:val="24"/>
        </w:rPr>
        <w:t>Rivista di cultura e informazione</w:t>
      </w:r>
      <w:r>
        <w:rPr>
          <w:sz w:val="24"/>
        </w:rPr>
        <w:t>. Esso bandì qualsiasi forma di particolarismi e chiusure preconcette, estendendo il più possibile in ogni settore le alleanze con uomini, organizzazioni, enti ed istituzioni pubbliche. Le scelte della direzione furono approvate dal VI Congresso nazionale (3), riunitosi a Roma nel giugno 1989.</w:t>
      </w:r>
    </w:p>
    <w:p>
      <w:pPr>
        <w:pStyle w:val="BodyTextIndent2"/>
        <w:bidi w:val="0"/>
        <w:ind w:left="0" w:right="0" w:firstLine="284"/>
        <w:rPr/>
      </w:pPr>
      <w:r>
        <w:rPr/>
        <w:t>«Realtà Albanese» uscì per nove numeri fra il 1988 ed il 1991. Cessò definitivamente quando con l’entrata dell’Albania nelle maggiori organizzazioni politiche europee, e le crisi che seguirono (ad iniziare da quella del 1991), le sorti del Paese si accomunarono a quelle del Continente, e non v’era più bisogno di un’associazione o di un periodico quali punti di riferimento, ufficiali o ufficiosi, per la conoscenza di questo Paese dalle tradizioni plurimillenarie.</w:t>
      </w:r>
    </w:p>
    <w:p>
      <w:pPr>
        <w:pStyle w:val="BodyTextIndent2"/>
        <w:bidi w:val="0"/>
        <w:ind w:left="0" w:right="0" w:firstLine="284"/>
        <w:rPr/>
      </w:pPr>
      <w:r>
        <w:rPr/>
        <w:t>Per un quadriennio, «Realtà Albanese» fu un giornale di respiro nazionale, che non rappresentava un’espressione locale o etnica, ma uno strumento importantissimo di divulgazione sulla stessa vita e politica interna ed estera che, negli anni della direzione di Ramiz Alia, stava conducendo il Paese in una collocazione geopolitica ben definita. Per in servizi fotografici «Realtà Albanese» si avvaleva della collaborazione di Rino Barillari, celebre giornalista de «Il Messaggero», proclamato miglior fotoreporter romano nel 1990.</w:t>
      </w:r>
    </w:p>
    <w:p>
      <w:pPr>
        <w:pStyle w:val="Normal"/>
        <w:widowControl/>
        <w:bidi w:val="0"/>
        <w:ind w:left="0" w:right="0" w:firstLine="284"/>
        <w:jc w:val="both"/>
        <w:rPr/>
      </w:pPr>
      <w:r>
        <w:rPr>
          <w:sz w:val="24"/>
        </w:rPr>
        <w:t xml:space="preserve">A mio modesto parere, fra gli organi di stampa a tema albanese solo «Lidhja» – fondata da Antonio Bellusci – poteva contare, allora come oggi, su una presenza territoriale italiana superiore; però, il trimestrale romano, si distinse anche in studi e articoli riguardanti il mondo dell’Arbëria, avvalendosi di suoi figli o argomenti di originale interesse presentati e scritti da illustri </w:t>
      </w:r>
      <w:r>
        <w:rPr>
          <w:i/>
          <w:sz w:val="24"/>
        </w:rPr>
        <w:t>arbëreshët</w:t>
      </w:r>
      <w:r>
        <w:rPr>
          <w:sz w:val="24"/>
        </w:rPr>
        <w:t>.</w:t>
      </w:r>
    </w:p>
    <w:p>
      <w:pPr>
        <w:pStyle w:val="Normal"/>
        <w:widowControl/>
        <w:bidi w:val="0"/>
        <w:ind w:left="0" w:right="0" w:firstLine="284"/>
        <w:jc w:val="both"/>
        <w:rPr/>
      </w:pPr>
      <w:r>
        <w:rPr>
          <w:sz w:val="24"/>
        </w:rPr>
        <w:t xml:space="preserve">Per tutti i numeri pubblicati «Realtà Albanese» ha avuto una forte presenza </w:t>
      </w:r>
      <w:r>
        <w:rPr>
          <w:i/>
          <w:sz w:val="24"/>
        </w:rPr>
        <w:t>arbëresh</w:t>
      </w:r>
      <w:r>
        <w:rPr>
          <w:sz w:val="24"/>
        </w:rPr>
        <w:t xml:space="preserve">. Già sul numero inaugurale (Dic. 1988) vi erano le firme di </w:t>
      </w:r>
      <w:r>
        <w:rPr>
          <w:i/>
          <w:sz w:val="24"/>
        </w:rPr>
        <w:t>arbëreshët</w:t>
      </w:r>
      <w:r>
        <w:rPr>
          <w:sz w:val="24"/>
        </w:rPr>
        <w:t xml:space="preserve">. Bruno Brunetti ci ricordava l’eroismo dei partigiani italiani in Albania e la generosità degli Schipetari, mentre Mario Brunetti dedicava un articolo agli </w:t>
      </w:r>
      <w:r>
        <w:rPr>
          <w:i/>
          <w:sz w:val="24"/>
        </w:rPr>
        <w:t>arbëreshët</w:t>
      </w:r>
      <w:r>
        <w:rPr>
          <w:sz w:val="24"/>
        </w:rPr>
        <w:t xml:space="preserve"> di fine anni Ottanta; inoltre si leggevano anche i contributi di Mario Proto dell’Università di Lecce, di Androkli Baltadori dell’Ateneo perugino, e dell’autorevole musicologo Michele L. Straniero. Fra i saggi ricordo quelli di Giuseppe Catapano, </w:t>
      </w:r>
      <w:r>
        <w:rPr>
          <w:i/>
          <w:sz w:val="24"/>
        </w:rPr>
        <w:t>Le origini comuni dei popoli italico e albanese</w:t>
      </w:r>
      <w:r>
        <w:rPr>
          <w:sz w:val="24"/>
        </w:rPr>
        <w:t xml:space="preserve"> (Apr. e Lug. 1989), e </w:t>
      </w:r>
      <w:r>
        <w:rPr>
          <w:i/>
          <w:sz w:val="24"/>
        </w:rPr>
        <w:t>Albania: prima della Conferenza di Londra (1913) e dopo</w:t>
      </w:r>
      <w:r>
        <w:rPr>
          <w:sz w:val="24"/>
        </w:rPr>
        <w:t xml:space="preserve"> (Set. e Dic. 1990). Di Alessandro K. Vlora, quattro studi sull’</w:t>
      </w:r>
      <w:r>
        <w:rPr>
          <w:i/>
          <w:sz w:val="24"/>
        </w:rPr>
        <w:t>Albania economica</w:t>
      </w:r>
      <w:r>
        <w:rPr>
          <w:sz w:val="24"/>
        </w:rPr>
        <w:t xml:space="preserve"> (Apr., Lug. e Nov. 1989 e Mar. 1990). Il profondo scritto di Nermin Vlora Falaschi, </w:t>
      </w:r>
      <w:r>
        <w:rPr>
          <w:i/>
          <w:sz w:val="24"/>
        </w:rPr>
        <w:t>Umanisti albanesi. Loro contributo al Rinascimento e alla poesia di oggi</w:t>
      </w:r>
      <w:r>
        <w:rPr>
          <w:sz w:val="24"/>
        </w:rPr>
        <w:t xml:space="preserve"> (Mar./Giu. 1991), nel quale, fra le altre cose, si sottolinea che gli </w:t>
      </w:r>
      <w:r>
        <w:rPr>
          <w:i/>
          <w:sz w:val="24"/>
        </w:rPr>
        <w:t>arbëreshët</w:t>
      </w:r>
      <w:r>
        <w:rPr>
          <w:sz w:val="24"/>
        </w:rPr>
        <w:t xml:space="preserve"> per cinque secoli combatterono con le armi della letteratura per conservare la lingua e le tradizioni della Madre Patria. Ancora B. Brunetti con </w:t>
      </w:r>
      <w:r>
        <w:rPr>
          <w:i/>
          <w:sz w:val="24"/>
        </w:rPr>
        <w:t>Aleks Çaçi insigne poeta del popolo e compagno di tante bufere</w:t>
      </w:r>
      <w:r>
        <w:rPr>
          <w:sz w:val="24"/>
        </w:rPr>
        <w:t xml:space="preserve"> (Lug. 1989), ed una recensione di A.K. Vlora al libro di Luigi Markelaj, </w:t>
      </w:r>
      <w:r>
        <w:rPr>
          <w:i/>
          <w:sz w:val="24"/>
        </w:rPr>
        <w:t>Pietro Bogdani e l’Albania del suo tempo</w:t>
      </w:r>
      <w:r>
        <w:rPr>
          <w:sz w:val="24"/>
        </w:rPr>
        <w:t xml:space="preserve"> (Giu. 1990).</w:t>
      </w:r>
    </w:p>
    <w:p>
      <w:pPr>
        <w:pStyle w:val="Normal"/>
        <w:widowControl/>
        <w:bidi w:val="0"/>
        <w:ind w:left="0" w:right="0" w:firstLine="284"/>
        <w:jc w:val="both"/>
        <w:rPr/>
      </w:pPr>
      <w:r>
        <w:rPr>
          <w:sz w:val="24"/>
        </w:rPr>
        <w:t xml:space="preserve">Ampio spazio ai concerti e ai dischi della cantante </w:t>
      </w:r>
      <w:r>
        <w:rPr>
          <w:i/>
          <w:sz w:val="24"/>
        </w:rPr>
        <w:t>arbëreshe</w:t>
      </w:r>
      <w:r>
        <w:rPr>
          <w:sz w:val="24"/>
        </w:rPr>
        <w:t xml:space="preserve"> Silvana Licursi di Portocannone (Campobasso) con recensioni di Gjovalin Shkurtaj (Mar., Giu. e Set. 1990). Da parte della Licursi una presentazione di alcuni brani del notissimo poeta e cantante </w:t>
      </w:r>
      <w:r>
        <w:rPr>
          <w:i/>
          <w:sz w:val="24"/>
        </w:rPr>
        <w:t>arbëresh</w:t>
      </w:r>
      <w:r>
        <w:rPr>
          <w:sz w:val="24"/>
        </w:rPr>
        <w:t>, Pino Cacozza (</w:t>
      </w:r>
      <w:r>
        <w:rPr>
          <w:i/>
          <w:sz w:val="24"/>
        </w:rPr>
        <w:t>Zef Kakoca</w:t>
      </w:r>
      <w:r>
        <w:rPr>
          <w:sz w:val="24"/>
        </w:rPr>
        <w:t xml:space="preserve">, webmaster di http://www.arbitalia.it/) (Dic. 1990). Dello stesso Shkurtaj un bellissimo articolo dedicato all’indimenticabile figura di </w:t>
      </w:r>
      <w:r>
        <w:rPr>
          <w:i/>
          <w:sz w:val="24"/>
        </w:rPr>
        <w:t>Francesco Solano. Insigne studioso della lingua e della letteratura albanese</w:t>
      </w:r>
      <w:r>
        <w:rPr>
          <w:sz w:val="24"/>
        </w:rPr>
        <w:t xml:space="preserve"> (Mar./Giu. 1991).</w:t>
      </w:r>
    </w:p>
    <w:p>
      <w:pPr>
        <w:pStyle w:val="Normal"/>
        <w:widowControl/>
        <w:bidi w:val="0"/>
        <w:ind w:left="0" w:right="0" w:firstLine="284"/>
        <w:jc w:val="both"/>
        <w:rPr/>
      </w:pPr>
      <w:r>
        <w:rPr>
          <w:sz w:val="24"/>
        </w:rPr>
        <w:t xml:space="preserve">«Realtà Albanese» seguì con attenzione i fatti del Còssovo (4) riportando alcuni comunicati di istituzioni e Comuni </w:t>
      </w:r>
      <w:r>
        <w:rPr>
          <w:i/>
          <w:sz w:val="24"/>
        </w:rPr>
        <w:t>arbëreshët</w:t>
      </w:r>
      <w:r>
        <w:rPr>
          <w:sz w:val="24"/>
        </w:rPr>
        <w:t xml:space="preserve"> siciliani e calabresi (Lug. 1989). Fra gli articoli meritano di essere menzionati: Bruno Pancini, </w:t>
      </w:r>
      <w:r>
        <w:rPr>
          <w:i/>
          <w:sz w:val="24"/>
        </w:rPr>
        <w:t>Arbëresh. Una minoranza di origine albanese in provincia di Piacenza?</w:t>
      </w:r>
      <w:r>
        <w:rPr>
          <w:sz w:val="24"/>
        </w:rPr>
        <w:t xml:space="preserve"> (Apr. 1989); Ivana Tanga, </w:t>
      </w:r>
      <w:r>
        <w:rPr>
          <w:i/>
          <w:sz w:val="24"/>
        </w:rPr>
        <w:t>Storia delle comunità albanesi in Italia</w:t>
      </w:r>
      <w:r>
        <w:rPr>
          <w:sz w:val="24"/>
        </w:rPr>
        <w:t xml:space="preserve"> (Apr. 1989); e Carlo Augenti, </w:t>
      </w:r>
      <w:r>
        <w:rPr>
          <w:i/>
          <w:sz w:val="24"/>
        </w:rPr>
        <w:t>La donna arbëreshe</w:t>
      </w:r>
      <w:r>
        <w:rPr>
          <w:sz w:val="24"/>
        </w:rPr>
        <w:t xml:space="preserve"> (Nov. 1989), oltre ad uno </w:t>
      </w:r>
      <w:r>
        <w:rPr>
          <w:i/>
          <w:sz w:val="24"/>
        </w:rPr>
        <w:t>Studio su Portocannone e gli albanesi in Italia</w:t>
      </w:r>
      <w:r>
        <w:rPr>
          <w:sz w:val="24"/>
        </w:rPr>
        <w:t>, pubblicato dall’ultimo numero: il Mar./Giu. 1991.</w:t>
      </w:r>
    </w:p>
    <w:p>
      <w:pPr>
        <w:pStyle w:val="Normal"/>
        <w:widowControl/>
        <w:bidi w:val="0"/>
        <w:ind w:left="0" w:right="0" w:firstLine="284"/>
        <w:jc w:val="both"/>
        <w:rPr/>
      </w:pPr>
      <w:r>
        <w:rPr>
          <w:sz w:val="24"/>
        </w:rPr>
        <w:t xml:space="preserve">Pur in un breve arco di tempo – trentuno mesi – «Realtà Albanese» rappresentò un ideale </w:t>
      </w:r>
      <w:r>
        <w:rPr>
          <w:i/>
          <w:sz w:val="24"/>
        </w:rPr>
        <w:t>trait d’union</w:t>
      </w:r>
      <w:r>
        <w:rPr>
          <w:sz w:val="24"/>
        </w:rPr>
        <w:t xml:space="preserve"> fra la Madre Patria e l’Arbëria. Unì gli aspetti più variegati della complessa situazione istituzionale dell’Albania di allora, e la sua componente etnica presente nel nostro Paese. Un esempio di polivalenza culturale unico fra i periodici albanesi d’Italia. Parafrasando la titolazione del Premio, contribuì anch’essa – ed in maniera del tutto originale – a quel ruolo determinante svolto dagli </w:t>
      </w:r>
      <w:r>
        <w:rPr>
          <w:i/>
          <w:sz w:val="24"/>
        </w:rPr>
        <w:t>arbëreshët</w:t>
      </w:r>
      <w:r>
        <w:rPr>
          <w:sz w:val="24"/>
        </w:rPr>
        <w:t xml:space="preserve"> nella storia italiana dal XV secolo ad oggi.</w:t>
      </w:r>
    </w:p>
    <w:p>
      <w:pPr>
        <w:pStyle w:val="Normal"/>
        <w:widowControl/>
        <w:bidi w:val="0"/>
        <w:ind w:left="0" w:right="0" w:firstLine="284"/>
        <w:jc w:val="right"/>
        <w:rPr/>
      </w:pPr>
      <w:r>
        <w:rPr>
          <w:b/>
          <w:sz w:val="24"/>
        </w:rPr>
        <w:t>Giovanni Armillotta</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t>Note</w:t>
      </w:r>
    </w:p>
    <w:p>
      <w:pPr>
        <w:pStyle w:val="Normal"/>
        <w:widowControl/>
        <w:bidi w:val="0"/>
        <w:ind w:left="0" w:right="0" w:hanging="0"/>
        <w:jc w:val="both"/>
        <w:rPr>
          <w:rFonts w:ascii="Times New Roman" w:hAnsi="Times New Roman"/>
        </w:rPr>
      </w:pPr>
      <w:r>
        <w:rPr/>
      </w:r>
    </w:p>
    <w:p>
      <w:pPr>
        <w:pStyle w:val="Footnote"/>
        <w:widowControl/>
        <w:bidi w:val="0"/>
        <w:ind w:left="0" w:right="0" w:hanging="0"/>
        <w:jc w:val="both"/>
        <w:rPr/>
      </w:pPr>
      <w:r>
        <w:rPr>
          <w:rStyle w:val="FootnoteCharacters"/>
          <w:lang w:val="it-IT" w:eastAsia="it-IT"/>
        </w:rPr>
        <w:t>(1)</w:t>
      </w:r>
      <w:r>
        <w:rPr/>
        <w:t xml:space="preserve"> «Sporti popullor» sino al 1991; «Sporti» 1991-95, «Sporti Shqiptar» dal 1995; diretto dal 1982 al 1999 da Besnik Dizdari, attuale decano della giuria internazionale europea del Pallone d’Oro di «France Football»: suo membro più anziano come carica. A Besnik Dizdari nel Maggio 2000 gli è stata conferita la più alta onorificenza del </w:t>
      </w:r>
      <w:r>
        <w:rPr>
          <w:i/>
        </w:rPr>
        <w:t>Rotary International</w:t>
      </w:r>
      <w:r>
        <w:rPr/>
        <w:t xml:space="preserve">: </w:t>
      </w:r>
      <w:r>
        <w:rPr>
          <w:i/>
        </w:rPr>
        <w:t>The Paul Harris Fellow Award</w:t>
      </w:r>
      <w:r>
        <w:rPr/>
        <w:t>. È autore di quindici libri dedicati a sport e calcio albanese e internazionale.</w:t>
      </w:r>
    </w:p>
    <w:p>
      <w:pPr>
        <w:pStyle w:val="Footnote"/>
        <w:bidi w:val="0"/>
        <w:ind w:left="0" w:right="0" w:hanging="0"/>
        <w:jc w:val="both"/>
        <w:rPr>
          <w:rFonts w:ascii="Times New Roman" w:hAnsi="Times New Roman"/>
        </w:rPr>
      </w:pPr>
      <w:r>
        <w:rPr/>
      </w:r>
    </w:p>
    <w:p>
      <w:pPr>
        <w:pStyle w:val="Footnote"/>
        <w:bidi w:val="0"/>
        <w:ind w:left="0" w:right="0" w:hanging="0"/>
        <w:jc w:val="both"/>
        <w:rPr/>
      </w:pPr>
      <w:r>
        <w:rPr/>
        <w:t>(2) Gli altri erano: «Bashkimi» (</w:t>
      </w:r>
      <w:r>
        <w:rPr>
          <w:i/>
        </w:rPr>
        <w:t>L’Unione</w:t>
      </w:r>
      <w:r>
        <w:rPr/>
        <w:t>, quotidiano, organo centrale del Fronte Democratico), «Drita» (</w:t>
      </w:r>
      <w:r>
        <w:rPr>
          <w:i/>
        </w:rPr>
        <w:t>La Luce</w:t>
      </w:r>
      <w:r>
        <w:rPr/>
        <w:t>, organo centrale della Lega degli Scrittori e degli Artisti), «Luftëtari» (</w:t>
      </w:r>
      <w:r>
        <w:rPr>
          <w:i/>
        </w:rPr>
        <w:t>Il Combattente</w:t>
      </w:r>
      <w:r>
        <w:rPr/>
        <w:t>, bisettimanale, organo centrale dell’Esercito Popolare), «Mësuesi» (</w:t>
      </w:r>
      <w:r>
        <w:rPr>
          <w:i/>
        </w:rPr>
        <w:t>L’Insegnante</w:t>
      </w:r>
      <w:r>
        <w:rPr/>
        <w:t>, bisettimanale, organo dell’Unione degli Insegnanti), «Puna» (</w:t>
      </w:r>
      <w:r>
        <w:rPr>
          <w:i/>
        </w:rPr>
        <w:t>Il Lavoro</w:t>
      </w:r>
      <w:r>
        <w:rPr/>
        <w:t>, bisettimanale, organo del Consiglio Centrale delle Unioni Professionali), «Zëri i Popullit» (</w:t>
      </w:r>
      <w:r>
        <w:rPr>
          <w:i/>
        </w:rPr>
        <w:t>La Voce del Popolo</w:t>
      </w:r>
      <w:r>
        <w:rPr/>
        <w:t>, quotidiano, organo del Comitato Centrale del Partito del Lavoro), «Zëri i Rinisë», (</w:t>
      </w:r>
      <w:r>
        <w:rPr>
          <w:i/>
        </w:rPr>
        <w:t>La Voce della Gioventù</w:t>
      </w:r>
      <w:r>
        <w:rPr/>
        <w:t>, bisettimanale, organo dell’Unione della Gioventù del Lavoro).</w:t>
      </w:r>
    </w:p>
    <w:p>
      <w:pPr>
        <w:pStyle w:val="Footnote"/>
        <w:widowControl/>
        <w:bidi w:val="0"/>
        <w:ind w:left="0" w:right="0" w:hanging="0"/>
        <w:jc w:val="both"/>
        <w:rPr>
          <w:rFonts w:ascii="Times New Roman" w:hAnsi="Times New Roman"/>
        </w:rPr>
      </w:pPr>
      <w:r>
        <w:rPr/>
      </w:r>
    </w:p>
    <w:p>
      <w:pPr>
        <w:pStyle w:val="Footnote"/>
        <w:widowControl/>
        <w:bidi w:val="0"/>
        <w:ind w:left="0" w:right="0" w:hanging="0"/>
        <w:jc w:val="both"/>
        <w:rPr/>
      </w:pPr>
      <w:r>
        <w:rPr/>
        <w:t xml:space="preserve">(3) Gli eletti. </w:t>
      </w:r>
      <w:r>
        <w:rPr>
          <w:b/>
          <w:i/>
        </w:rPr>
        <w:t>Presidenza Onoraria</w:t>
      </w:r>
      <w:r>
        <w:rPr/>
        <w:t xml:space="preserve">: Camillo Andreini, Sergio Anselmi, Antonio Borsci, Mario Brunetti, Luigi Cavalieri, G. Battista Cavallotti, Angelo Coloneri, Remo Croce, Francesco Delle Sedie, Rina Durante, Giuseppe Ferrari, Elio Giannecchini, Francesco Lelmi, Claudio Lenoci, Giancarlo Mascino, Vincenzo Minisci, Renato Marchianò, Donato Mazzeo, Salvatore Miggiano, Enzo Neri, Giulio Orlando, Massimo Paci, Cosimo Pagliara, Anna Maria Sasso, Francesco Solano, Vincenzo Starace, Alessandro Vlora, Gaetano Zecca; </w:t>
      </w:r>
      <w:r>
        <w:rPr>
          <w:b/>
          <w:i/>
        </w:rPr>
        <w:t>Presidenza</w:t>
      </w:r>
      <w:r>
        <w:rPr>
          <w:i/>
        </w:rPr>
        <w:t xml:space="preserve">, </w:t>
      </w:r>
      <w:r>
        <w:rPr>
          <w:b/>
          <w:i/>
        </w:rPr>
        <w:t>Presidente</w:t>
      </w:r>
      <w:r>
        <w:rPr/>
        <w:t xml:space="preserve">: </w:t>
      </w:r>
      <w:bookmarkStart w:id="0" w:name="OCRUncertain019"/>
      <w:r>
        <w:rPr/>
        <w:t>Arturo</w:t>
      </w:r>
      <w:bookmarkEnd w:id="0"/>
      <w:r>
        <w:rPr/>
        <w:t xml:space="preserve"> Foschi; </w:t>
      </w:r>
      <w:r>
        <w:rPr>
          <w:b/>
          <w:i/>
        </w:rPr>
        <w:t>Vice</w:t>
      </w:r>
      <w:r>
        <w:rPr>
          <w:i/>
        </w:rPr>
        <w:t xml:space="preserve"> </w:t>
      </w:r>
      <w:r>
        <w:rPr>
          <w:b/>
          <w:i/>
        </w:rPr>
        <w:t>Presidenti</w:t>
      </w:r>
      <w:bookmarkStart w:id="1" w:name="OCRUncertain036"/>
      <w:r>
        <w:rPr/>
        <w:t>: Androkli</w:t>
      </w:r>
      <w:bookmarkEnd w:id="1"/>
      <w:r>
        <w:rPr/>
        <w:t xml:space="preserve"> </w:t>
      </w:r>
      <w:bookmarkStart w:id="2" w:name="OCRUncertain037"/>
      <w:r>
        <w:rPr/>
        <w:t>Baltadori</w:t>
      </w:r>
      <w:bookmarkEnd w:id="2"/>
      <w:r>
        <w:rPr/>
        <w:t xml:space="preserve">, Giorgio Casalino, Mario </w:t>
      </w:r>
      <w:bookmarkStart w:id="3" w:name="OCRUncertain045"/>
      <w:r>
        <w:rPr/>
        <w:t>Fantacci</w:t>
      </w:r>
      <w:bookmarkEnd w:id="3"/>
      <w:r>
        <w:rPr/>
        <w:t xml:space="preserve">, </w:t>
      </w:r>
      <w:bookmarkStart w:id="4" w:name="OCRUncertain048"/>
      <w:r>
        <w:rPr/>
        <w:t>Carmelo</w:t>
      </w:r>
      <w:bookmarkEnd w:id="4"/>
      <w:r>
        <w:rPr/>
        <w:t xml:space="preserve"> </w:t>
      </w:r>
      <w:bookmarkStart w:id="5" w:name="OCRUncertain049"/>
      <w:r>
        <w:rPr/>
        <w:t>Fragomeni</w:t>
      </w:r>
      <w:bookmarkEnd w:id="5"/>
      <w:r>
        <w:rPr/>
        <w:t xml:space="preserve">, Bruno Pancini; </w:t>
      </w:r>
      <w:r>
        <w:rPr>
          <w:b/>
          <w:i/>
        </w:rPr>
        <w:t>Membri</w:t>
      </w:r>
      <w:r>
        <w:rPr/>
        <w:t xml:space="preserve">: Guido </w:t>
      </w:r>
      <w:bookmarkStart w:id="6" w:name="OCRUncertain073"/>
      <w:r>
        <w:rPr/>
        <w:t>Alberini</w:t>
      </w:r>
      <w:bookmarkEnd w:id="6"/>
      <w:r>
        <w:rPr/>
        <w:t xml:space="preserve">, Sergio </w:t>
      </w:r>
      <w:bookmarkStart w:id="7" w:name="OCRUncertain075"/>
      <w:r>
        <w:rPr/>
        <w:t>Andreis</w:t>
      </w:r>
      <w:bookmarkEnd w:id="7"/>
      <w:r>
        <w:rPr/>
        <w:t xml:space="preserve">, Arrigo </w:t>
      </w:r>
      <w:bookmarkStart w:id="8" w:name="OCRUncertain079"/>
      <w:r>
        <w:rPr/>
        <w:t>Boldrini</w:t>
      </w:r>
      <w:bookmarkEnd w:id="8"/>
      <w:r>
        <w:rPr/>
        <w:t xml:space="preserve">, Ettore </w:t>
      </w:r>
      <w:bookmarkStart w:id="9" w:name="OCRUncertain083"/>
      <w:r>
        <w:rPr/>
        <w:t>Bonavolta</w:t>
      </w:r>
      <w:bookmarkEnd w:id="9"/>
      <w:r>
        <w:rPr/>
        <w:t xml:space="preserve">, Bruno Brunetti, </w:t>
      </w:r>
      <w:bookmarkStart w:id="10" w:name="OCRUncertain085"/>
      <w:r>
        <w:rPr/>
        <w:t>Damiano</w:t>
      </w:r>
      <w:bookmarkEnd w:id="10"/>
      <w:r>
        <w:rPr/>
        <w:t xml:space="preserve"> Bua, Giuseppe </w:t>
      </w:r>
      <w:bookmarkStart w:id="11" w:name="OCRUncertain086"/>
      <w:r>
        <w:rPr/>
        <w:t>Caizzone</w:t>
      </w:r>
      <w:bookmarkEnd w:id="11"/>
      <w:r>
        <w:rPr/>
        <w:t xml:space="preserve">, </w:t>
      </w:r>
      <w:bookmarkStart w:id="12" w:name="OCRUncertain091"/>
      <w:r>
        <w:rPr/>
        <w:t>Luciana</w:t>
      </w:r>
      <w:bookmarkEnd w:id="12"/>
      <w:r>
        <w:rPr/>
        <w:t xml:space="preserve"> Cannata, </w:t>
      </w:r>
      <w:bookmarkStart w:id="13" w:name="OCRUncertain095"/>
      <w:r>
        <w:rPr/>
        <w:t>Matteo</w:t>
      </w:r>
      <w:bookmarkEnd w:id="13"/>
      <w:r>
        <w:rPr/>
        <w:t xml:space="preserve"> </w:t>
      </w:r>
      <w:bookmarkStart w:id="14" w:name="OCRUncertain096"/>
      <w:r>
        <w:rPr/>
        <w:t>Carbonelli</w:t>
      </w:r>
      <w:bookmarkEnd w:id="14"/>
      <w:r>
        <w:rPr/>
        <w:t xml:space="preserve">, </w:t>
      </w:r>
      <w:bookmarkStart w:id="15" w:name="OCRUncertain100"/>
      <w:r>
        <w:rPr/>
        <w:t>Diego</w:t>
      </w:r>
      <w:bookmarkEnd w:id="15"/>
      <w:r>
        <w:rPr/>
        <w:t xml:space="preserve"> </w:t>
      </w:r>
      <w:bookmarkStart w:id="16" w:name="OCRUncertain101"/>
      <w:r>
        <w:rPr/>
        <w:t>Carpitella</w:t>
      </w:r>
      <w:bookmarkEnd w:id="16"/>
      <w:r>
        <w:rPr/>
        <w:t xml:space="preserve">, Giuseppe </w:t>
      </w:r>
      <w:bookmarkStart w:id="17" w:name="OCRUncertain106"/>
      <w:r>
        <w:rPr/>
        <w:t>Catapano</w:t>
      </w:r>
      <w:bookmarkEnd w:id="17"/>
      <w:r>
        <w:rPr/>
        <w:t xml:space="preserve">, Gaetano </w:t>
      </w:r>
      <w:bookmarkStart w:id="18" w:name="OCRUncertain110"/>
      <w:r>
        <w:rPr/>
        <w:t>Dammacco</w:t>
      </w:r>
      <w:bookmarkEnd w:id="18"/>
      <w:r>
        <w:rPr/>
        <w:t>, A</w:t>
      </w:r>
      <w:bookmarkStart w:id="19" w:name="OCRUncertain114"/>
      <w:r>
        <w:rPr/>
        <w:t>l</w:t>
      </w:r>
      <w:bookmarkEnd w:id="19"/>
      <w:r>
        <w:rPr/>
        <w:t xml:space="preserve">fredo D’Angelo, Carmine De Padova, </w:t>
      </w:r>
      <w:bookmarkStart w:id="20" w:name="OCRUncertain118"/>
      <w:r>
        <w:rPr/>
        <w:t>Emo</w:t>
      </w:r>
      <w:bookmarkEnd w:id="20"/>
      <w:r>
        <w:rPr/>
        <w:t xml:space="preserve"> </w:t>
      </w:r>
      <w:bookmarkStart w:id="21" w:name="OCRUncertain119"/>
      <w:r>
        <w:rPr/>
        <w:t>Egoli</w:t>
      </w:r>
      <w:bookmarkEnd w:id="21"/>
      <w:r>
        <w:rPr/>
        <w:t xml:space="preserve">, </w:t>
      </w:r>
      <w:bookmarkStart w:id="22" w:name="OCRUncertain125"/>
      <w:r>
        <w:rPr/>
        <w:t>Tito</w:t>
      </w:r>
      <w:bookmarkEnd w:id="22"/>
      <w:r>
        <w:rPr/>
        <w:t xml:space="preserve"> </w:t>
      </w:r>
      <w:bookmarkStart w:id="23" w:name="OCRUncertain126"/>
      <w:r>
        <w:rPr/>
        <w:t>Favareto</w:t>
      </w:r>
      <w:bookmarkEnd w:id="23"/>
      <w:r>
        <w:rPr/>
        <w:t xml:space="preserve">, </w:t>
      </w:r>
      <w:bookmarkStart w:id="24" w:name="OCRUncertain128"/>
      <w:r>
        <w:rPr/>
        <w:t>Gildo</w:t>
      </w:r>
      <w:bookmarkEnd w:id="24"/>
      <w:r>
        <w:rPr/>
        <w:t xml:space="preserve"> Fossati, Giorgio </w:t>
      </w:r>
      <w:bookmarkStart w:id="25" w:name="OCRUncertain131"/>
      <w:r>
        <w:rPr/>
        <w:t>Giovannoni</w:t>
      </w:r>
      <w:bookmarkEnd w:id="25"/>
      <w:r>
        <w:rPr/>
        <w:t xml:space="preserve">, </w:t>
      </w:r>
      <w:bookmarkStart w:id="26" w:name="OCRUncertain001"/>
      <w:r>
        <w:rPr/>
        <w:t>Joice</w:t>
      </w:r>
      <w:bookmarkEnd w:id="26"/>
      <w:r>
        <w:rPr/>
        <w:t xml:space="preserve"> </w:t>
      </w:r>
      <w:bookmarkStart w:id="27" w:name="OCRUncertain002"/>
      <w:r>
        <w:rPr/>
        <w:t>Lussu</w:t>
      </w:r>
      <w:bookmarkEnd w:id="27"/>
      <w:r>
        <w:rPr/>
        <w:t xml:space="preserve">, </w:t>
      </w:r>
      <w:bookmarkStart w:id="28" w:name="OCRUncertain004"/>
      <w:r>
        <w:rPr/>
        <w:t>Carmen</w:t>
      </w:r>
      <w:bookmarkEnd w:id="28"/>
      <w:r>
        <w:rPr/>
        <w:t xml:space="preserve"> </w:t>
      </w:r>
      <w:bookmarkStart w:id="29" w:name="OCRUncertain005"/>
      <w:r>
        <w:rPr/>
        <w:t>Massolini</w:t>
      </w:r>
      <w:bookmarkEnd w:id="29"/>
      <w:r>
        <w:rPr/>
        <w:t xml:space="preserve">, Franco </w:t>
      </w:r>
      <w:bookmarkStart w:id="30" w:name="OCRUncertain008"/>
      <w:r>
        <w:rPr/>
        <w:t>Molfese</w:t>
      </w:r>
      <w:bookmarkEnd w:id="30"/>
      <w:r>
        <w:rPr/>
        <w:t xml:space="preserve">, Maurizio </w:t>
      </w:r>
      <w:bookmarkStart w:id="31" w:name="OCRUncertain013"/>
      <w:r>
        <w:rPr/>
        <w:t>Nocera</w:t>
      </w:r>
      <w:bookmarkEnd w:id="31"/>
      <w:r>
        <w:rPr/>
        <w:t xml:space="preserve">, Angelo </w:t>
      </w:r>
      <w:bookmarkStart w:id="32" w:name="OCRUncertain020"/>
      <w:r>
        <w:rPr/>
        <w:t>Piconese</w:t>
      </w:r>
      <w:bookmarkEnd w:id="32"/>
      <w:r>
        <w:rPr/>
        <w:t xml:space="preserve">, </w:t>
      </w:r>
      <w:bookmarkStart w:id="33" w:name="OCRUncertain025"/>
      <w:r>
        <w:rPr/>
        <w:t>Leonello</w:t>
      </w:r>
      <w:bookmarkEnd w:id="33"/>
      <w:r>
        <w:rPr/>
        <w:t xml:space="preserve"> </w:t>
      </w:r>
      <w:bookmarkStart w:id="34" w:name="OCRUncertain026"/>
      <w:r>
        <w:rPr/>
        <w:t>Puppi</w:t>
      </w:r>
      <w:bookmarkEnd w:id="34"/>
      <w:r>
        <w:rPr/>
        <w:t>, Rino Serri, Car</w:t>
      </w:r>
      <w:bookmarkStart w:id="35" w:name="OCRUncertain031"/>
      <w:r>
        <w:rPr/>
        <w:t>l</w:t>
      </w:r>
      <w:bookmarkEnd w:id="35"/>
      <w:r>
        <w:rPr/>
        <w:t xml:space="preserve">o </w:t>
      </w:r>
      <w:bookmarkStart w:id="36" w:name="OCRUncertain032"/>
      <w:r>
        <w:rPr/>
        <w:t>Simoni</w:t>
      </w:r>
      <w:bookmarkEnd w:id="36"/>
      <w:r>
        <w:rPr/>
        <w:t xml:space="preserve">, Giuseppe Stante, Alfonso </w:t>
      </w:r>
      <w:bookmarkStart w:id="37" w:name="OCRUncertain042"/>
      <w:r>
        <w:rPr/>
        <w:t>Tanga</w:t>
      </w:r>
      <w:bookmarkEnd w:id="37"/>
      <w:r>
        <w:rPr/>
        <w:t xml:space="preserve">, Rodolfo </w:t>
      </w:r>
      <w:bookmarkStart w:id="38" w:name="OCRUncertain046"/>
      <w:r>
        <w:rPr/>
        <w:t>Valentini</w:t>
      </w:r>
      <w:bookmarkEnd w:id="38"/>
      <w:r>
        <w:rPr/>
        <w:t xml:space="preserve">, </w:t>
      </w:r>
      <w:bookmarkStart w:id="39" w:name="OCRUncertain050"/>
      <w:r>
        <w:rPr/>
        <w:t>Gino</w:t>
      </w:r>
      <w:bookmarkEnd w:id="39"/>
      <w:r>
        <w:rPr/>
        <w:t xml:space="preserve"> Vergine, Fausto </w:t>
      </w:r>
      <w:bookmarkStart w:id="40" w:name="OCRUncertain052"/>
      <w:r>
        <w:rPr/>
        <w:t>Zevi</w:t>
      </w:r>
      <w:bookmarkEnd w:id="40"/>
      <w:r>
        <w:rPr/>
        <w:t xml:space="preserve">, </w:t>
      </w:r>
      <w:bookmarkStart w:id="41" w:name="OCRUncertain056"/>
      <w:r>
        <w:rPr/>
        <w:t>Bartolomeo</w:t>
      </w:r>
      <w:bookmarkEnd w:id="41"/>
      <w:r>
        <w:rPr/>
        <w:t xml:space="preserve"> Z</w:t>
      </w:r>
      <w:bookmarkStart w:id="42" w:name="OCRUncertain057"/>
      <w:r>
        <w:rPr/>
        <w:t>e</w:t>
      </w:r>
      <w:bookmarkEnd w:id="42"/>
      <w:r>
        <w:rPr/>
        <w:t xml:space="preserve">ccano; </w:t>
      </w:r>
      <w:r>
        <w:rPr>
          <w:b/>
          <w:i/>
        </w:rPr>
        <w:t>Segretarie</w:t>
      </w:r>
      <w:r>
        <w:rPr/>
        <w:t xml:space="preserve">: Luciana Cannata, Carmen Massolini; </w:t>
      </w:r>
      <w:r>
        <w:rPr>
          <w:b/>
          <w:i/>
        </w:rPr>
        <w:t>Consiglio Nazionale</w:t>
      </w:r>
      <w:bookmarkStart w:id="43" w:name="OCRUncertain102"/>
      <w:r>
        <w:rPr/>
        <w:t>: P</w:t>
      </w:r>
      <w:bookmarkEnd w:id="43"/>
      <w:r>
        <w:rPr/>
        <w:t xml:space="preserve">ino </w:t>
      </w:r>
      <w:bookmarkStart w:id="44" w:name="OCRUncertain103"/>
      <w:r>
        <w:rPr/>
        <w:t>Barillari</w:t>
      </w:r>
      <w:bookmarkEnd w:id="44"/>
      <w:r>
        <w:rPr/>
        <w:t xml:space="preserve">, Renata Bazzetta, Franco Beldì, Felice </w:t>
      </w:r>
      <w:bookmarkStart w:id="45" w:name="OCRUncertain115"/>
      <w:r>
        <w:rPr/>
        <w:t>Besostri</w:t>
      </w:r>
      <w:bookmarkEnd w:id="45"/>
      <w:r>
        <w:rPr/>
        <w:t xml:space="preserve">, Giuseppe </w:t>
      </w:r>
      <w:bookmarkStart w:id="46" w:name="OCRUncertain117"/>
      <w:r>
        <w:rPr/>
        <w:t>Bogliani</w:t>
      </w:r>
      <w:bookmarkEnd w:id="46"/>
      <w:r>
        <w:rPr/>
        <w:t xml:space="preserve">, Francesco </w:t>
      </w:r>
      <w:bookmarkStart w:id="47" w:name="OCRUncertain120"/>
      <w:r>
        <w:rPr/>
        <w:t>Bonasera</w:t>
      </w:r>
      <w:bookmarkEnd w:id="47"/>
      <w:r>
        <w:rPr/>
        <w:t xml:space="preserve">, Romano Buratti, Enzo Busi, Sergio </w:t>
      </w:r>
      <w:bookmarkStart w:id="48" w:name="OCRUncertain132"/>
      <w:r>
        <w:rPr/>
        <w:t>Castriota</w:t>
      </w:r>
      <w:bookmarkEnd w:id="48"/>
      <w:r>
        <w:rPr/>
        <w:t xml:space="preserve">, Salvatore </w:t>
      </w:r>
      <w:bookmarkStart w:id="49" w:name="OCRUncertain003"/>
      <w:r>
        <w:rPr/>
        <w:t>Ciusa</w:t>
      </w:r>
      <w:bookmarkEnd w:id="49"/>
      <w:r>
        <w:rPr/>
        <w:t xml:space="preserve">, Eugenio </w:t>
      </w:r>
      <w:bookmarkStart w:id="50" w:name="OCRUncertain006"/>
      <w:r>
        <w:rPr/>
        <w:t>Condorelli</w:t>
      </w:r>
      <w:bookmarkEnd w:id="50"/>
      <w:r>
        <w:rPr/>
        <w:t xml:space="preserve">, </w:t>
      </w:r>
      <w:bookmarkStart w:id="51" w:name="OCRUncertain009"/>
      <w:r>
        <w:rPr/>
        <w:t>Licia</w:t>
      </w:r>
      <w:bookmarkEnd w:id="51"/>
      <w:r>
        <w:rPr/>
        <w:t xml:space="preserve"> Conti, </w:t>
      </w:r>
      <w:bookmarkStart w:id="52" w:name="OCRUncertain014"/>
      <w:r>
        <w:rPr/>
        <w:t>Benito</w:t>
      </w:r>
      <w:bookmarkEnd w:id="52"/>
      <w:r>
        <w:rPr/>
        <w:t xml:space="preserve"> </w:t>
      </w:r>
      <w:bookmarkStart w:id="53" w:name="OCRUncertain015"/>
      <w:r>
        <w:rPr/>
        <w:t>Corradini</w:t>
      </w:r>
      <w:bookmarkEnd w:id="53"/>
      <w:r>
        <w:rPr/>
        <w:t xml:space="preserve">, </w:t>
      </w:r>
      <w:bookmarkStart w:id="54" w:name="OCRUncertain021"/>
      <w:r>
        <w:rPr/>
        <w:t>Vitaliano</w:t>
      </w:r>
      <w:bookmarkEnd w:id="54"/>
      <w:r>
        <w:rPr/>
        <w:t xml:space="preserve"> </w:t>
      </w:r>
      <w:bookmarkStart w:id="55" w:name="OCRUncertain022"/>
      <w:r>
        <w:rPr/>
        <w:t>Craia</w:t>
      </w:r>
      <w:bookmarkEnd w:id="55"/>
      <w:r>
        <w:rPr/>
        <w:t xml:space="preserve">, </w:t>
      </w:r>
      <w:bookmarkStart w:id="56" w:name="OCRUncertain027"/>
      <w:r>
        <w:rPr/>
        <w:t>Damiani</w:t>
      </w:r>
      <w:bookmarkEnd w:id="56"/>
      <w:r>
        <w:rPr/>
        <w:t xml:space="preserve">, Libero D’Amico, Leone De </w:t>
      </w:r>
      <w:bookmarkStart w:id="57" w:name="OCRUncertain033"/>
      <w:r>
        <w:rPr/>
        <w:t>Castris</w:t>
      </w:r>
      <w:bookmarkEnd w:id="57"/>
      <w:r>
        <w:rPr/>
        <w:t xml:space="preserve">, Michele De </w:t>
      </w:r>
      <w:bookmarkStart w:id="58" w:name="OCRUncertain038"/>
      <w:r>
        <w:rPr/>
        <w:t>Filippis</w:t>
      </w:r>
      <w:bookmarkEnd w:id="58"/>
      <w:r>
        <w:rPr/>
        <w:t xml:space="preserve">, </w:t>
      </w:r>
      <w:bookmarkStart w:id="59" w:name="OCRUncertain043"/>
      <w:r>
        <w:rPr/>
        <w:t>Adriano</w:t>
      </w:r>
      <w:bookmarkEnd w:id="59"/>
      <w:r>
        <w:rPr/>
        <w:t xml:space="preserve"> Del </w:t>
      </w:r>
      <w:bookmarkStart w:id="60" w:name="OCRUncertain044"/>
      <w:r>
        <w:rPr/>
        <w:t>Pont</w:t>
      </w:r>
      <w:bookmarkEnd w:id="60"/>
      <w:r>
        <w:rPr/>
        <w:t xml:space="preserve">, Vincenzo De </w:t>
      </w:r>
      <w:bookmarkStart w:id="61" w:name="OCRUncertain047"/>
      <w:r>
        <w:rPr/>
        <w:t>Robertis</w:t>
      </w:r>
      <w:bookmarkEnd w:id="61"/>
      <w:r>
        <w:rPr/>
        <w:t xml:space="preserve">, Luigi De Rosa, Giuseppe Di </w:t>
      </w:r>
      <w:bookmarkStart w:id="62" w:name="OCRUncertain053"/>
      <w:r>
        <w:rPr/>
        <w:t>Saverio</w:t>
      </w:r>
      <w:bookmarkEnd w:id="62"/>
      <w:r>
        <w:rPr/>
        <w:t xml:space="preserve">, Laura Di Sino, </w:t>
      </w:r>
      <w:bookmarkStart w:id="63" w:name="OCRUncertain060"/>
      <w:r>
        <w:rPr/>
        <w:t>Tommaso</w:t>
      </w:r>
      <w:bookmarkEnd w:id="63"/>
      <w:r>
        <w:rPr/>
        <w:t xml:space="preserve"> </w:t>
      </w:r>
      <w:bookmarkStart w:id="64" w:name="OCRUncertain061"/>
      <w:r>
        <w:rPr/>
        <w:t>Ferrari</w:t>
      </w:r>
      <w:bookmarkEnd w:id="64"/>
      <w:r>
        <w:rPr/>
        <w:t xml:space="preserve">, </w:t>
      </w:r>
      <w:bookmarkStart w:id="65" w:name="OCRUncertain064"/>
      <w:r>
        <w:rPr/>
        <w:t>Costantino</w:t>
      </w:r>
      <w:bookmarkEnd w:id="65"/>
      <w:r>
        <w:rPr/>
        <w:t xml:space="preserve"> Frate, Fortunato Frigo, Antonino Franco, Antonio Gabrielli, Silvano </w:t>
      </w:r>
      <w:bookmarkStart w:id="66" w:name="OCRUncertain076"/>
      <w:r>
        <w:rPr/>
        <w:t>Galantini</w:t>
      </w:r>
      <w:bookmarkEnd w:id="66"/>
      <w:r>
        <w:rPr/>
        <w:t xml:space="preserve">, Elio </w:t>
      </w:r>
      <w:bookmarkStart w:id="67" w:name="OCRUncertain080"/>
      <w:r>
        <w:rPr/>
        <w:t>Giangreco</w:t>
      </w:r>
      <w:bookmarkEnd w:id="67"/>
      <w:r>
        <w:rPr/>
        <w:t xml:space="preserve">, Paola Guerra, Pietro </w:t>
      </w:r>
      <w:bookmarkStart w:id="68" w:name="OCRUncertain084"/>
      <w:r>
        <w:rPr/>
        <w:t>Jannelli</w:t>
      </w:r>
      <w:bookmarkEnd w:id="68"/>
      <w:r>
        <w:rPr/>
        <w:t xml:space="preserve">, Giuseppe Lagna, </w:t>
      </w:r>
      <w:bookmarkStart w:id="69" w:name="OCRUncertain087"/>
      <w:r>
        <w:rPr/>
        <w:t>Gianni</w:t>
      </w:r>
      <w:bookmarkEnd w:id="69"/>
      <w:r>
        <w:rPr/>
        <w:t xml:space="preserve"> </w:t>
      </w:r>
      <w:bookmarkStart w:id="70" w:name="OCRUncertain088"/>
      <w:r>
        <w:rPr/>
        <w:t>Lanzillotto</w:t>
      </w:r>
      <w:bookmarkEnd w:id="70"/>
      <w:r>
        <w:rPr/>
        <w:t xml:space="preserve">, Silvana </w:t>
      </w:r>
      <w:bookmarkStart w:id="71" w:name="OCRUncertain092"/>
      <w:r>
        <w:rPr/>
        <w:t>Laterza</w:t>
      </w:r>
      <w:bookmarkEnd w:id="71"/>
      <w:r>
        <w:rPr/>
        <w:t>, Ser</w:t>
      </w:r>
      <w:bookmarkStart w:id="72" w:name="OCRUncertain097"/>
      <w:r>
        <w:rPr/>
        <w:t>g</w:t>
      </w:r>
      <w:bookmarkEnd w:id="72"/>
      <w:r>
        <w:rPr/>
        <w:t xml:space="preserve">io Leonardi, Libero </w:t>
      </w:r>
      <w:bookmarkStart w:id="73" w:name="OCRUncertain104"/>
      <w:r>
        <w:rPr/>
        <w:t>Lizzardi</w:t>
      </w:r>
      <w:bookmarkEnd w:id="73"/>
      <w:r>
        <w:rPr/>
        <w:t>, Luc</w:t>
      </w:r>
      <w:bookmarkStart w:id="74" w:name="OCRUncertain108"/>
      <w:r>
        <w:rPr/>
        <w:t>i</w:t>
      </w:r>
      <w:bookmarkEnd w:id="74"/>
      <w:r>
        <w:rPr/>
        <w:t xml:space="preserve">ano Luciani, </w:t>
      </w:r>
      <w:bookmarkStart w:id="75" w:name="OCRUncertain112"/>
      <w:r>
        <w:rPr/>
        <w:t>Loredana</w:t>
      </w:r>
      <w:bookmarkEnd w:id="75"/>
      <w:r>
        <w:rPr/>
        <w:t xml:space="preserve"> Magagna, Enzo Maggi, Grazia Marchianò, Emilio </w:t>
      </w:r>
      <w:bookmarkStart w:id="76" w:name="OCRUncertain122"/>
      <w:r>
        <w:rPr/>
        <w:t>Marzano</w:t>
      </w:r>
      <w:bookmarkEnd w:id="76"/>
      <w:r>
        <w:rPr/>
        <w:t xml:space="preserve">, Donato Mazzeo, Franco Melissi, Nini </w:t>
      </w:r>
      <w:bookmarkStart w:id="77" w:name="OCRUncertain133"/>
      <w:r>
        <w:rPr/>
        <w:t>Menichetti</w:t>
      </w:r>
      <w:bookmarkEnd w:id="77"/>
      <w:r>
        <w:rPr/>
        <w:t xml:space="preserve">, Giuseppe Montagna, Enrico </w:t>
      </w:r>
      <w:bookmarkStart w:id="78" w:name="OCRUncertain007"/>
      <w:r>
        <w:rPr/>
        <w:t>Nassi</w:t>
      </w:r>
      <w:bookmarkEnd w:id="78"/>
      <w:r>
        <w:rPr/>
        <w:t xml:space="preserve">, Francesco </w:t>
      </w:r>
      <w:bookmarkStart w:id="79" w:name="OCRUncertain010"/>
      <w:r>
        <w:rPr/>
        <w:t>Nieddu</w:t>
      </w:r>
      <w:bookmarkEnd w:id="79"/>
      <w:r>
        <w:rPr/>
        <w:t xml:space="preserve">, Cesare </w:t>
      </w:r>
      <w:bookmarkStart w:id="80" w:name="OCRUncertain016"/>
      <w:r>
        <w:rPr/>
        <w:t>Orlandi</w:t>
      </w:r>
      <w:bookmarkEnd w:id="80"/>
      <w:r>
        <w:rPr/>
        <w:t xml:space="preserve">, Antonio </w:t>
      </w:r>
      <w:bookmarkStart w:id="81" w:name="OCRUncertain023"/>
      <w:r>
        <w:rPr/>
        <w:t>Pandiscia</w:t>
      </w:r>
      <w:bookmarkEnd w:id="81"/>
      <w:r>
        <w:rPr/>
        <w:t xml:space="preserve">, Elio </w:t>
      </w:r>
      <w:bookmarkStart w:id="82" w:name="OCRUncertain028"/>
      <w:r>
        <w:rPr/>
        <w:t>Pandolfì</w:t>
      </w:r>
      <w:bookmarkEnd w:id="82"/>
      <w:r>
        <w:rPr/>
        <w:t>, Alfonso Parenti</w:t>
      </w:r>
      <w:r>
        <w:rPr>
          <w:lang w:val="en-US" w:eastAsia="en-US"/>
        </w:rPr>
        <w:t xml:space="preserve">, </w:t>
      </w:r>
      <w:r>
        <w:rPr/>
        <w:t>Pietro Pas</w:t>
      </w:r>
      <w:bookmarkStart w:id="83" w:name="OCRUncertain034"/>
      <w:r>
        <w:rPr/>
        <w:t>t</w:t>
      </w:r>
      <w:bookmarkEnd w:id="83"/>
      <w:r>
        <w:rPr/>
        <w:t xml:space="preserve">orelli, </w:t>
      </w:r>
      <w:bookmarkStart w:id="84" w:name="OCRUncertain039"/>
      <w:r>
        <w:rPr/>
        <w:t>Miriam</w:t>
      </w:r>
      <w:bookmarkEnd w:id="84"/>
      <w:r>
        <w:rPr/>
        <w:t xml:space="preserve"> Pellegrini Ferri, Giulio Petti, Enrico Pesci, Patrizia Pica, Gennaro Pinto, Paolo Pinto, Ugo </w:t>
      </w:r>
      <w:bookmarkStart w:id="85" w:name="OCRUncertain062"/>
      <w:r>
        <w:rPr/>
        <w:t>Piscopo</w:t>
      </w:r>
      <w:bookmarkEnd w:id="85"/>
      <w:r>
        <w:rPr/>
        <w:t xml:space="preserve">, Mario Proto, Giorgio </w:t>
      </w:r>
      <w:bookmarkStart w:id="86" w:name="OCRUncertain067"/>
      <w:r>
        <w:rPr/>
        <w:t>Puglisi</w:t>
      </w:r>
      <w:bookmarkEnd w:id="86"/>
      <w:r>
        <w:rPr/>
        <w:t xml:space="preserve">, </w:t>
      </w:r>
      <w:bookmarkStart w:id="87" w:name="OCRUncertain070"/>
      <w:r>
        <w:rPr/>
        <w:t>Ermete</w:t>
      </w:r>
      <w:bookmarkEnd w:id="87"/>
      <w:r>
        <w:rPr/>
        <w:t xml:space="preserve"> </w:t>
      </w:r>
      <w:bookmarkStart w:id="88" w:name="OCRUncertain071"/>
      <w:r>
        <w:rPr/>
        <w:t>Santucci</w:t>
      </w:r>
      <w:bookmarkEnd w:id="88"/>
      <w:r>
        <w:rPr/>
        <w:t xml:space="preserve">, Nino Scardina, </w:t>
      </w:r>
      <w:bookmarkStart w:id="89" w:name="OCRUncertain077"/>
      <w:r>
        <w:rPr/>
        <w:t>Luigino</w:t>
      </w:r>
      <w:bookmarkEnd w:id="89"/>
      <w:r>
        <w:rPr/>
        <w:t xml:space="preserve"> Sergio, Silvio </w:t>
      </w:r>
      <w:bookmarkStart w:id="90" w:name="OCRUncertain081"/>
      <w:r>
        <w:rPr/>
        <w:t>Spaccesi</w:t>
      </w:r>
      <w:bookmarkEnd w:id="90"/>
      <w:r>
        <w:rPr/>
        <w:t xml:space="preserve">, Alberto Spagnoli, Michele Straniero, Bruno Valla, Francesco </w:t>
      </w:r>
      <w:bookmarkStart w:id="91" w:name="OCRUncertain089__"/>
      <w:bookmarkEnd w:id="91"/>
      <w:r>
        <w:rPr/>
        <w:t>Vetruccio, Marcell</w:t>
      </w:r>
      <w:bookmarkStart w:id="92" w:name="OCRUncertain093"/>
      <w:r>
        <w:rPr/>
        <w:t>e</w:t>
      </w:r>
      <w:bookmarkEnd w:id="92"/>
      <w:r>
        <w:rPr/>
        <w:t xml:space="preserve"> </w:t>
      </w:r>
      <w:bookmarkStart w:id="93" w:name="OCRUncertain094"/>
      <w:r>
        <w:rPr/>
        <w:t>Vicchio</w:t>
      </w:r>
      <w:bookmarkEnd w:id="93"/>
      <w:r>
        <w:rPr/>
        <w:t xml:space="preserve">, </w:t>
      </w:r>
      <w:bookmarkStart w:id="94" w:name="OCRUncertain098"/>
      <w:r>
        <w:rPr/>
        <w:t>Nedin</w:t>
      </w:r>
      <w:bookmarkEnd w:id="94"/>
      <w:r>
        <w:rPr/>
        <w:t xml:space="preserve"> </w:t>
      </w:r>
      <w:bookmarkStart w:id="95" w:name="OCRUncertain099"/>
      <w:r>
        <w:rPr/>
        <w:t>Viora</w:t>
      </w:r>
      <w:bookmarkEnd w:id="95"/>
      <w:r>
        <w:rPr/>
        <w:t xml:space="preserve">; </w:t>
      </w:r>
      <w:bookmarkStart w:id="96" w:name="OCRUncertain123"/>
      <w:r>
        <w:rPr>
          <w:b/>
          <w:i/>
        </w:rPr>
        <w:t>Sindaci</w:t>
      </w:r>
      <w:bookmarkStart w:id="97" w:name="OCRUncertain116"/>
      <w:bookmarkEnd w:id="96"/>
      <w:r>
        <w:rPr/>
        <w:t>: Ubaldo</w:t>
      </w:r>
      <w:bookmarkEnd w:id="97"/>
      <w:r>
        <w:rPr/>
        <w:t xml:space="preserve"> </w:t>
      </w:r>
      <w:bookmarkStart w:id="98" w:name="OCRUncertain124"/>
      <w:r>
        <w:rPr/>
        <w:t>Buttafava</w:t>
      </w:r>
      <w:bookmarkEnd w:id="98"/>
      <w:r>
        <w:rPr/>
        <w:t xml:space="preserve">, Rosa </w:t>
      </w:r>
      <w:bookmarkStart w:id="99" w:name="OCRUncertain127"/>
      <w:r>
        <w:rPr/>
        <w:t>Cardone</w:t>
      </w:r>
      <w:bookmarkEnd w:id="99"/>
      <w:r>
        <w:rPr/>
        <w:t xml:space="preserve">, Mario </w:t>
      </w:r>
      <w:bookmarkStart w:id="100" w:name="OCRUncertain130"/>
      <w:r>
        <w:rPr/>
        <w:t>Perelli</w:t>
      </w:r>
      <w:bookmarkEnd w:id="100"/>
      <w:r>
        <w:rPr/>
        <w:t xml:space="preserve">, </w:t>
      </w:r>
      <w:bookmarkStart w:id="101" w:name="OCRUncertain134"/>
      <w:r>
        <w:rPr/>
        <w:t>Pompilio</w:t>
      </w:r>
      <w:bookmarkEnd w:id="101"/>
      <w:r>
        <w:rPr/>
        <w:t xml:space="preserve"> </w:t>
      </w:r>
      <w:bookmarkStart w:id="102" w:name="OCRUncertain135"/>
      <w:r>
        <w:rPr/>
        <w:t>Zacheo</w:t>
      </w:r>
      <w:bookmarkEnd w:id="102"/>
      <w:r>
        <w:rPr/>
        <w:t>.</w:t>
      </w:r>
    </w:p>
    <w:p>
      <w:pPr>
        <w:pStyle w:val="Footnote"/>
        <w:widowControl/>
        <w:bidi w:val="0"/>
        <w:ind w:left="0" w:right="0" w:hanging="0"/>
        <w:jc w:val="both"/>
        <w:rPr>
          <w:rFonts w:ascii="Times New Roman" w:hAnsi="Times New Roman"/>
        </w:rPr>
      </w:pPr>
      <w:r>
        <w:rPr/>
      </w:r>
    </w:p>
    <w:p>
      <w:pPr>
        <w:pStyle w:val="Footnote"/>
        <w:widowControl/>
        <w:bidi w:val="0"/>
        <w:ind w:left="0" w:right="0" w:hanging="0"/>
        <w:jc w:val="both"/>
        <w:rPr/>
      </w:pPr>
      <w:r>
        <w:rPr/>
        <w:t xml:space="preserve">(4) Per un’esaustiva rassegna in tema ved. «Lidhja», X (1989), N. 21, 30 maggio, </w:t>
      </w:r>
      <w:r>
        <w:rPr>
          <w:i/>
        </w:rPr>
        <w:t>Studio Dossier/Documentazione sulla Kosova</w:t>
      </w:r>
      <w:r>
        <w:rPr/>
        <w:t>, pp. 628-64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jc w:val="center"/>
    </w:pPr>
    <w:rPr>
      <w:i/>
      <w:sz w:val="26"/>
    </w:rPr>
  </w:style>
  <w:style w:type="paragraph" w:styleId="Heading2">
    <w:name w:val="Heading 2"/>
    <w:basedOn w:val="Normal"/>
    <w:next w:val="Normal"/>
    <w:qFormat/>
    <w:pPr>
      <w:keepNext w:val="true"/>
      <w:widowControl/>
      <w:jc w:val="center"/>
    </w:pPr>
    <w:rPr>
      <w:b/>
      <w:sz w:val="26"/>
    </w:rPr>
  </w:style>
  <w:style w:type="paragraph" w:styleId="Heading3">
    <w:name w:val="Heading 3"/>
    <w:basedOn w:val="Normal"/>
    <w:next w:val="Normal"/>
    <w:qFormat/>
    <w:pPr>
      <w:keepNext w:val="true"/>
      <w:widowControl/>
      <w:jc w:val="center"/>
    </w:pPr>
    <w:rPr>
      <w:i/>
      <w:sz w:val="24"/>
    </w:rPr>
  </w:style>
  <w:style w:type="paragraph" w:styleId="Heading4">
    <w:name w:val="Heading 4"/>
    <w:basedOn w:val="Normal"/>
    <w:next w:val="Normal"/>
    <w:qFormat/>
    <w:pPr>
      <w:keepNext w:val="true"/>
      <w:jc w:val="center"/>
    </w:pPr>
    <w:rPr>
      <w:b/>
      <w:sz w:val="24"/>
    </w:rPr>
  </w:style>
  <w:style w:type="paragraph" w:styleId="Heading5">
    <w:name w:val="Heading 5"/>
    <w:basedOn w:val="Normal"/>
    <w:next w:val="Normal"/>
    <w:qFormat/>
    <w:pPr>
      <w:keepNext w:val="true"/>
      <w:widowControl/>
      <w:jc w:val="right"/>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6"/>
    </w:rPr>
  </w:style>
  <w:style w:type="paragraph" w:styleId="Footnote">
    <w:name w:val="Footnote Text"/>
    <w:basedOn w:val="Normal"/>
    <w:pPr/>
    <w:rPr/>
  </w:style>
  <w:style w:type="paragraph" w:styleId="BodyTextIndent2">
    <w:name w:val="Body Text Indent 2"/>
    <w:basedOn w:val="Normal"/>
    <w:qFormat/>
    <w:pPr>
      <w:widowControl/>
      <w:ind w:firstLine="284"/>
      <w:jc w:val="both"/>
    </w:pPr>
    <w:rPr>
      <w:sz w:val="24"/>
    </w:rPr>
  </w:style>
  <w:style w:type="paragraph" w:styleId="Title">
    <w:name w:val="Title"/>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0</Words>
  <Characters>15611</Characters>
  <CharactersWithSpaces>12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02:00Z</dcterms:created>
  <dc:creator>Giovanni Armillotta</dc:creator>
  <dc:description/>
  <dc:language>en-US</dc:language>
  <cp:lastModifiedBy/>
  <dcterms:modified xsi:type="dcterms:W3CDTF">2010-06-15T12:37:00Z</dcterms:modified>
  <cp:revision>3</cp:revision>
  <dc:subject>Primo Premio al II Concorso Nazionale Giornalistico Arbëresh on-line “Premio Lidhja 2003”</dc:subject>
  <dc:title>“Realtà Albanese”: la rivista della trans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